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82                                                                                          16 июня  2016 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в реестр бесхозяйного имущества</w:t>
      </w:r>
    </w:p>
    <w:p>
      <w:pPr>
        <w:pStyle w:val="Style19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25, 236 Гражданского кодекса Российской Федерации, на основании Федерального закона РФ № 131-ФЗ от 06.10.2003 «Об общих принципах организации местного самоуправления в Российской Федерации», постановления Правительства Российской Федерации от 17.09.2003 № 580 «Об утверждении Положения о принятии на учет бесхозяйных недвижимых вещей» (с изменениями), руководствуясь Решением Собрания депутатов МО «Исменецкое сельское поселение» от 13 мая 2016 года № 109 «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МО «Исменецкое сельское поселение»» администрация муниципального образования «Исменецкое сельское поселение»</w:t>
      </w:r>
    </w:p>
    <w:p>
      <w:pPr>
        <w:pStyle w:val="Style19"/>
        <w:spacing w:before="240" w:after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ключить в  реестр бесхозяйного имущества муниципального образования «Исменецкое сельское поселение» Звениговского муниципального района Республики Марий Эл</w:t>
      </w:r>
      <w:r>
        <w:rPr/>
        <w:t xml:space="preserve"> </w:t>
      </w:r>
      <w:r>
        <w:rPr>
          <w:sz w:val="28"/>
          <w:szCs w:val="28"/>
        </w:rPr>
        <w:t>объекты недвижимого имущества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 в газете «Звениговская неделя» и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главного специалиста администрации Героеву Г. П.</w:t>
      </w:r>
    </w:p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 Настоящее постановление вступает в силу со дня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Приложение № 1 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Style19"/>
        <w:spacing w:before="0" w:after="0"/>
        <w:ind w:firstLine="708"/>
        <w:jc w:val="right"/>
        <w:rPr/>
      </w:pPr>
      <w:r>
        <w:rPr/>
        <w:t xml:space="preserve">МО «Исменецкое сельское поселение» </w:t>
      </w:r>
    </w:p>
    <w:p>
      <w:pPr>
        <w:pStyle w:val="Style19"/>
        <w:spacing w:before="0" w:after="0"/>
        <w:ind w:firstLine="708"/>
        <w:jc w:val="right"/>
        <w:rPr/>
      </w:pPr>
      <w:r>
        <w:rPr/>
        <w:t>от 16 июня  2016 года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>бесхозяйных объектов недвижимости</w:t>
      </w:r>
    </w:p>
    <w:p>
      <w:pPr>
        <w:pStyle w:val="Normal"/>
        <w:jc w:val="center"/>
        <w:rPr/>
      </w:pPr>
      <w:r>
        <w:rPr/>
        <w:t>на территории МО «Исменецкое сельское поселение»</w:t>
      </w:r>
    </w:p>
    <w:p>
      <w:pPr>
        <w:pStyle w:val="Normal"/>
        <w:jc w:val="right"/>
        <w:rPr/>
      </w:pPr>
      <w:r>
        <w:rPr/>
      </w:r>
    </w:p>
    <w:tbl>
      <w:tblPr>
        <w:tblW w:w="107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7"/>
        <w:gridCol w:w="2410"/>
        <w:gridCol w:w="1701"/>
        <w:gridCol w:w="1843"/>
        <w:gridCol w:w="925"/>
        <w:gridCol w:w="128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в регистрирующем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 и водоотве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ари-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вод в эксплуатацию 1989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 198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 198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 199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 198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 198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газоснабж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тепа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вод в эксплуатацию 2009 год протяженность 2490 м</w:t>
            </w:r>
            <w:r>
              <w:rPr/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Исменц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Первая Лесная и Вторая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 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снабжение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2004 год, протяженность 490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провод низкого давления к жилому дому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, ул.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 в эксплуатацию 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ари -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07 год, протяженность 4300 м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опровод по газоснабжению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Мари - О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 год, протяженность 203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опровод </w:t>
            </w:r>
            <w:r>
              <w:rPr>
                <w:color w:val="000000"/>
              </w:rPr>
              <w:t>по газоснабжению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кшенер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2008 год, протяженность 225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Электр. подстанция ЗТП 2</w:t>
            </w:r>
            <w:r>
              <w:rPr>
                <w:lang w:val="en-US"/>
              </w:rPr>
              <w:t>x</w:t>
            </w: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Л – 0,4 к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Л – 10 к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Электр. подстанция ЗТП №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дорожного хозяйств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улице Аркамб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Аркамб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79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улице Первая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Первая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53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 по ул. Вторая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 Вторая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82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ул. Лип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  Лип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1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Пе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19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мобильная дорога по  ул. Поле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28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64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Подго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43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 по пер. Лип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пер. Лип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39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пер. Пет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 пер.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Кукше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Кукшенеры ул. Кукше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0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Мари -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Мари - Луговая ул. Мари -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74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Мари - Луговая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47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Охо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Мари - Луговая ул. Ох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79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 ул. Мари-О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Мари - Отары ул. Мари-О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3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мобильная дорога по ул. Степа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 Степанкино ул. Степан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67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я, поме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 Исменцы, ул.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 кирпич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52:00Z</dcterms:created>
  <dc:creator>ВВК</dc:creator>
  <dc:description/>
  <cp:keywords/>
  <dc:language>en-US</dc:language>
  <cp:lastModifiedBy>ВВК</cp:lastModifiedBy>
  <cp:lastPrinted>2016-10-03T15:42:00Z</cp:lastPrinted>
  <dcterms:modified xsi:type="dcterms:W3CDTF">2016-10-03T12:43:00Z</dcterms:modified>
  <cp:revision>10</cp:revision>
  <dc:subject/>
  <dc:title>РОССИЙ ФЕДЕРАЦИИ</dc:title>
</cp:coreProperties>
</file>